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t>The IT industry's role and co-operation with healthcare providers: Windows DNA and other initiativ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Doug Holmes</w:t>
      </w:r>
    </w:p>
    <w:p>
      <w:pPr>
        <w:pStyle w:val="Normal"/>
        <w:rPr>
          <w:rFonts w:ascii="Arial" w:hAnsi="Arial" w:cs="Arial"/>
          <w:lang w:val="en-GB"/>
        </w:rPr>
      </w:pPr>
      <w:r>
        <w:rPr>
          <w:rFonts w:cs="Arial" w:ascii="Arial" w:hAnsi="Arial"/>
          <w:lang w:val="en-GB"/>
        </w:rPr>
        <w:t>CATAI VIII Summer Course – "cyber citizen health"</w:t>
      </w:r>
    </w:p>
    <w:p>
      <w:pPr>
        <w:pStyle w:val="Normal"/>
        <w:rPr>
          <w:rFonts w:ascii="Arial" w:hAnsi="Arial" w:cs="Arial"/>
          <w:lang w:val="en-GB"/>
        </w:rPr>
      </w:pPr>
      <w:r>
        <w:rPr>
          <w:rFonts w:cs="Arial" w:ascii="Arial" w:hAnsi="Arial"/>
          <w:lang w:val="en-GB"/>
        </w:rPr>
        <w:t>18 September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most all major IT companies have a "Government </w:t>
      </w:r>
      <w:r>
        <w:rPr>
          <w:rFonts w:cs="Arial" w:ascii="Arial" w:hAnsi="Arial"/>
          <w:i/>
          <w:lang w:val="en-GB"/>
        </w:rPr>
        <w:t xml:space="preserve">Industry </w:t>
      </w:r>
      <w:r>
        <w:rPr>
          <w:rFonts w:cs="Arial" w:ascii="Arial" w:hAnsi="Arial"/>
          <w:lang w:val="en-GB"/>
        </w:rPr>
        <w:t>Manager" –  an oxymoron of a job title if ever there was one. Computer firms view the public sector as an industry, just like retailing or financial services. When addressing a public sector audience, they might change the word "company" to "organisation", but many don't even bother doing that. To them, a government department or a hospital is do different than a private company. This is especially the case for the European healthcare market, since most of the big IT companies are American, and in the U.S., most healthcare providers are private. So Europe's public sector healthcare organisations end up being presented with 'solutions' that were, at best,  developed for private healthcare providers and, at worse, something adapted from retailing or financial indus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n IT industry executive does direct his specific attention to the public sector, it is usually to encourage it to become more like the private sector. Yet while private sector techniques can be used to improve public services, the IT industry would do well to learn that government is not business. Therefore, e-government cannot be e-business and telemedicine cannot be a dot-com. For one thing, government has more concern than the private sector for things like integrity, transparency and openness. It must also seek political support for projects, and ideology is often an issue. The public sector is bound by laws which the private sector is not, in the area of procurement for example. And finally, the sheer size and complexity of public sector organisations dwarfs most private compan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iven this background, the European healthcare sector has over the years become sceptical of IT. It doesn't fully trust the computer industry – because companies don't understand the way European healthcare works, and also because their past record is one of too many expensive, delayed and failed mega-projects. Healthcare decision-makers –  hospital administrators, managers in the Ministry of Health, etc, –  have come to see IT as an administrative burden rather than a strategic aid to improve the quality of care. In Europe, only one per cent of total healthcare spending is on information technology. That equates to about €500 per employee per year – compared to €700 in education, €1430 in government as a whole, and €6000 in the financial sec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administrator thinks he has bigger problems than talking about information technology, and the government industry manager of a given IT company's can't get his foot in the door to see him. So what does the government industry manager do? He takes his business to the Ministry of Transport, or the tax office, or some other government department. And his company decides it's not worth its while developing and selling technology for the healthcare mar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dministrator does have big problems, of course. With Europe's ageing population, he is faced with the double challenge of improving the quality and accessibly of healthcare while constraining overall costs. But as the European Commission's communication of the "eEurope - An Information Society for All" initiative notes: "These challenges will be impossible to meet without the deployment and widespread use of fully integrated, interoperable and modernised health system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larger European countries, more than one billion messages are exchanged each year by the different parts of the healthcare system –  family doctors, hospitals, ambulance services, insurance companies, pharmacies, laboratories, blood banks, government departments, etc. These include requests for appointments, orders for drugs, blood and other supplies, invoices for services, and so on. Most are handled on paper. This is slow, inefficient and ties up staff who could be better employed looking after patients. When inefficiencies lead to errors, in blood orders for example, patients can suffer direct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technically possible to conduct these transactions online, but clinicians and managers must have absolute faith in information technology to make it happen. There are already a lot of PCs sitting in doctors' offices but they're not connected to the Internet. They're just used as an administrative tool to store patient notes. The clinical benefit to be gained through the dissemination of the information held on these computers can't be tapped by anyone el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ltimately it's neither the IT industry nor the healthcare administrators and professionals who are changing the face of healthcare delivery –  it's the patients. People are turning in great numbers to the Internet for health advice. Health is the second most popular subject on the web (you can guess the first!), with some 40% of all hits. Anecdotes abound about patients arriving at clinics with print-outs from the Internet, knowing more about their condition than the do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greater awareness should lead to a healthier public, as well as an improved quality of care where organisations provide more patient-centric services. With the web becoming the most convenient (if not the most credible) source of information, the doctor-patient relationship will change radically from a hierarchical one to a more partnership approach.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web could also replace the doctor's office as the place where one's health history is accurately, completely and securely stored. Currently it is the physician who owns a patient's medical record, on his unconnected PC. He decides who may or may not see it, including the patient himself. But portals like Medicalrecord.com and Web MD are allowing people in the US to control and store their own medical records on the web, and now these services are reaching Europe. In July this year, the </w:t>
      </w:r>
      <w:r>
        <w:rPr>
          <w:rFonts w:cs="Arial" w:ascii="Arial" w:hAnsi="Arial"/>
        </w:rPr>
        <w:t>Switzerland-based DrGlobe.com launched a European "Health Account" where people can store and manage their personal health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rather than just hoping for the best when walking into a hospital, citizens will expect their healthcare providers to access their up-to-date records online and use the most modern, effective means of delivering services. This will require seamless care where healthcare professionals have online access to all relevant information they need to provide effect advice and trea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 only does this apply to telemedicine in the strictest sense, but also the electronic ordering of tests and appointments, electronic prescribing and communications with suppliers, and electronic invoicing between healthcare organisations and those who pay the bill, whether government or private. All these transactions will require integrated healthcare systems using Internet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hieving seamless care will require partnership working. Everyone must be involved: the healthcare professionals who will use the system, the IT industry because they'll have to design and develop the system; administrators because they make the decisions and control the purse strings; and the patients who will be at the receiving 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while healthcare providers don't need industry preaching to them, they could use an outsider's view on the best way to get to where they want to go. The IT industry is starting to wake up to all this, if only because they're hearing the voice of the consumer, the patient. Their market research is telling them that government generally and healthcare specifically is potentially a big, big mar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past year or so, we have seen many of the big systems integrators and software firms – IBM, SAP, Peoplesoft, Data General and so on – put out solution maps for healthcare. I will talk about Microsoft's plans because, as Editor of the Microsoft eGovernment newsletter, that's who I know b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crosoft may be best </w:t>
      </w:r>
      <w:r>
        <w:rPr>
          <w:rFonts w:cs="Arial" w:ascii="Arial" w:hAnsi="Arial"/>
        </w:rPr>
        <w:t xml:space="preserve">known for providing shrink-wrapped software for the desktop client, but it is also establishing a strong position in distributed, component based client-server technology. Last year it launched the Microsoft Windows Distributed interNet Applications </w:t>
      </w:r>
      <w:r>
        <w:rPr>
          <w:rFonts w:cs="Arial" w:ascii="Arial" w:hAnsi="Arial"/>
          <w:lang w:val="en-GB"/>
        </w:rPr>
        <w:t xml:space="preserve">(DNA) </w:t>
      </w:r>
      <w:r>
        <w:rPr>
          <w:rFonts w:cs="Arial" w:ascii="Arial" w:hAnsi="Arial"/>
        </w:rPr>
        <w:t xml:space="preserve">architecture </w:t>
      </w:r>
      <w:r>
        <w:rPr>
          <w:rFonts w:cs="Arial" w:ascii="Arial" w:hAnsi="Arial"/>
          <w:lang w:val="en-GB"/>
        </w:rPr>
        <w:t xml:space="preserve">for Healthcare. (And </w:t>
      </w:r>
      <w:r>
        <w:rPr>
          <w:rFonts w:cs="Arial" w:ascii="Arial" w:hAnsi="Arial"/>
        </w:rPr>
        <w:t xml:space="preserve">you thought DNA stood for "deoxyribonucleic acid"!) </w:t>
      </w:r>
      <w:r>
        <w:rPr>
          <w:rFonts w:cs="Arial" w:ascii="Arial" w:hAnsi="Arial"/>
          <w:lang w:val="en-GB"/>
        </w:rPr>
        <w:t>Windows DNA is an architectural blueprint to help developers build solutions that take advantage of existing information systems while offering the power and flexibility to leverage new technology. Windows DNA for Healthcare provides a way for data to be exchanged seamlessly between providers, hospitals, managed care companies and any other back-end technology systems used by healthcare organis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rchitecture includes the ActiveX for Healthcare messaging components that enable interoperability between disparate applications, networks and legacy systems. In addition, Windows DNA for Healthcare is designed to serve as the foundation for e-commerce transactions such as electronic referrals, authorisations and patient access tools. It uses recommendations from industry-standards bodies, including Health Level 7 (HL7). It also incorporates BizTalk specifications and the BizTalk Framework, which is a set of guidelines for using messages and publishing schemas in the XML (eXtensible Markup Langua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XML is an Internet standard ratified by the World Wide Web Consortium (W3C), providing a mechanism for representing data online within a text document. An XML document is encoded not only with data, like HTML, but also with mark-up that describes what the data actually means. XSL (Extensible Stylesheet Language) is a scripting language that can be used to display or transform XML documents. XML is considered an interoperability standard because of its self-describing nature and platform neutrality. It fits within the ActiveX for Healthcare framework via HL7 and the representation of HL7 messages. XML becomes the standard by which data is encoded. HL7 defines the data model, content, and clinical markup. ActiveX for Healthcare puts into place the programmatic interfaces for applications to adopt and opens up mechanisms by which data may be transported across a net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crosoft has also started the Electronic Government Framework, a sort of BizTalk for government organisations. It's an open initiative in which governments and industry work together to integrate and simplify the adoption of e-government technologies. The focus of the initiative is to accelerate the development of integrated public services through the rapid, consistent adoption of XML and XSL throughout government. Like BizTalk, it will publish guidelines for how to publish information XML schemas and how to use XML messages to integrate software programs. The schemas, service specifications, and process change outcomes will be made available to all member organisations to share best pract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umber of governments participating in the Electronic Government Framework initiative are also undertaking collaborative approaches at the national level, with memberships open to public and private sector organisations working on specific government projects. The British government, for example, has started a "UK GovTalk" group to co-ordinate interoperability efforts throughout the British public service. It will interact with the Electronic Government Framework initiative, although public sector organisations in the UK can also make direct inputs into the global initiativ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 is also the Microsoft Healthcare Users Group Europe (MS-HUGe) which is helping to promote greater co-operation and co-ordination between healthcare providers and the IT industry. It was founded in 1998 by Professor Dr Georges De Moor of the University of Ghent in Belgium to provide a non-discriminatory forum for communication among industry, end-users and Microsoft. They offer practical and in-depth information on Microsoft technologies, and on software developers which use the Microsoft tools. The first MS-HUGe annual conference and exhibition was held in Bruges last December and this year's </w:t>
      </w:r>
      <w:r>
        <w:rPr>
          <w:rFonts w:cs="Arial" w:ascii="Arial" w:hAnsi="Arial"/>
        </w:rPr>
        <w:t xml:space="preserve">will take place in Amsterdam. The exact date will be communicated soon.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nother organisation worth mentioning is the European Healthcare Telematics Association (EHTEL), which was established at the end of 1999 to promote the use of telematics solutions in healthcare. The purpose of this not-for-profit association is to organise a democratic and neutral forum where the different healthcare actors can meet and develop constructive approaches to the benefit of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s also the European Commission's eEurope initiative referred to earlier. It aims to identify European-wide healthcare best practices in networking, health monitoring, surveillance of communicable diseases, and links between healthcare organisations. By the end of 2004, the Commission proposes to establish online medical libraries and healthcare expertise centres, and to link all healthcare professionals and managers to a telematics infrastructure for prevention, diagnosis and treatmen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So co-operation and co-ordination in telemedicine and healthcare is emerging. And for that, really, we have the patient, or consumer, to th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 sites</w:t>
      </w:r>
    </w:p>
    <w:p>
      <w:pPr>
        <w:pStyle w:val="Normal"/>
        <w:rPr>
          <w:rFonts w:ascii="Arial" w:hAnsi="Arial" w:cs="Arial"/>
          <w:lang w:val="en-GB"/>
        </w:rPr>
      </w:pPr>
      <w:r>
        <w:rPr>
          <w:rFonts w:cs="Arial" w:ascii="Arial" w:hAnsi="Arial"/>
          <w:lang w:val="en-GB"/>
        </w:rPr>
        <w:t xml:space="preserve">European Healthcare Telematics Association: </w:t>
      </w:r>
      <w:hyperlink r:id="rId2">
        <w:r>
          <w:rPr>
            <w:rStyle w:val="InternetLink"/>
            <w:rFonts w:cs="Arial" w:ascii="Arial" w:hAnsi="Arial"/>
          </w:rPr>
          <w:t>www.ehtel.org</w:t>
        </w:r>
      </w:hyperlink>
    </w:p>
    <w:p>
      <w:pPr>
        <w:pStyle w:val="Normal"/>
        <w:rPr>
          <w:rFonts w:ascii="Arial" w:hAnsi="Arial" w:cs="Arial"/>
        </w:rPr>
      </w:pPr>
      <w:r>
        <w:rPr>
          <w:rFonts w:cs="Arial" w:ascii="Arial" w:hAnsi="Arial"/>
          <w:lang w:val="en-GB"/>
        </w:rPr>
        <w:t xml:space="preserve">Microsoft Healthcare Users Group Europe: </w:t>
      </w:r>
      <w:hyperlink r:id="rId3">
        <w:r>
          <w:rPr>
            <w:rStyle w:val="InternetLink"/>
            <w:rFonts w:cs="Arial" w:ascii="Arial" w:hAnsi="Arial"/>
          </w:rPr>
          <w:t>www.mshug-euro.org</w:t>
        </w:r>
      </w:hyperlink>
    </w:p>
    <w:p>
      <w:pPr>
        <w:pStyle w:val="Normal"/>
        <w:rPr>
          <w:rFonts w:ascii="Arial" w:hAnsi="Arial" w:cs="Arial"/>
        </w:rPr>
      </w:pPr>
      <w:r>
        <w:rPr>
          <w:rFonts w:cs="Arial" w:ascii="Arial" w:hAnsi="Arial"/>
        </w:rPr>
        <w:t xml:space="preserve">Microsoft healthcare (Europe): </w:t>
      </w:r>
      <w:hyperlink r:id="rId4">
        <w:r>
          <w:rPr>
            <w:rStyle w:val="InternetLink"/>
            <w:rFonts w:cs="Arial" w:ascii="Arial" w:hAnsi="Arial"/>
          </w:rPr>
          <w:t>www.microsoft.com/europe/industry/healthcare/</w:t>
        </w:r>
      </w:hyperlink>
    </w:p>
    <w:p>
      <w:pPr>
        <w:pStyle w:val="Normal"/>
        <w:rPr>
          <w:rFonts w:ascii="Arial" w:hAnsi="Arial" w:cs="Arial"/>
        </w:rPr>
      </w:pPr>
      <w:r>
        <w:rPr>
          <w:rFonts w:cs="Arial" w:ascii="Arial" w:hAnsi="Arial"/>
        </w:rPr>
        <w:t xml:space="preserve">Microsoft healthcare (U.S.): </w:t>
      </w:r>
      <w:hyperlink r:id="rId5">
        <w:r>
          <w:rPr>
            <w:rStyle w:val="InternetLink"/>
            <w:rFonts w:cs="Arial" w:ascii="Arial" w:hAnsi="Arial"/>
          </w:rPr>
          <w:t>www.microsoft.com/industry/health/</w:t>
        </w:r>
      </w:hyperlink>
    </w:p>
    <w:p>
      <w:pPr>
        <w:pStyle w:val="Normal"/>
        <w:rPr>
          <w:rFonts w:ascii="Arial" w:hAnsi="Arial" w:cs="Arial"/>
        </w:rPr>
      </w:pPr>
      <w:r>
        <w:rPr>
          <w:rFonts w:cs="Arial" w:ascii="Arial" w:hAnsi="Arial"/>
        </w:rPr>
        <w:t xml:space="preserve">Microsoft government (Europe): </w:t>
      </w:r>
      <w:hyperlink r:id="rId6">
        <w:r>
          <w:rPr>
            <w:rStyle w:val="InternetLink"/>
            <w:rFonts w:cs="Arial" w:ascii="Arial" w:hAnsi="Arial"/>
          </w:rPr>
          <w:t>www.microsoft.com/europe/industry/government/</w:t>
        </w:r>
      </w:hyperlink>
    </w:p>
    <w:p>
      <w:pPr>
        <w:pStyle w:val="Normal"/>
        <w:rPr>
          <w:rFonts w:ascii="Arial" w:hAnsi="Arial" w:cs="Arial"/>
        </w:rPr>
      </w:pPr>
      <w:r>
        <w:rPr>
          <w:rFonts w:cs="Arial" w:ascii="Arial" w:hAnsi="Arial"/>
        </w:rPr>
        <w:t xml:space="preserve">BizTalk: </w:t>
      </w:r>
      <w:hyperlink r:id="rId7">
        <w:r>
          <w:rPr>
            <w:rStyle w:val="InternetLink"/>
            <w:rFonts w:cs="Arial" w:ascii="Arial" w:hAnsi="Arial"/>
          </w:rPr>
          <w:t>www.biztalk.org</w:t>
        </w:r>
      </w:hyperlink>
    </w:p>
    <w:p>
      <w:pPr>
        <w:pStyle w:val="Normal"/>
        <w:rPr>
          <w:rFonts w:ascii="Arial" w:hAnsi="Arial" w:cs="Arial"/>
        </w:rPr>
      </w:pPr>
      <w:r>
        <w:rPr>
          <w:rFonts w:cs="Arial" w:ascii="Arial" w:hAnsi="Arial"/>
        </w:rPr>
        <w:t xml:space="preserve">DrGlobe.com: </w:t>
      </w:r>
      <w:hyperlink r:id="rId8">
        <w:r>
          <w:rPr>
            <w:rStyle w:val="InternetLink"/>
            <w:rFonts w:cs="Arial" w:ascii="Arial" w:hAnsi="Arial"/>
          </w:rPr>
          <w:t>www.drglobe.com</w:t>
        </w:r>
      </w:hyperlink>
    </w:p>
    <w:p>
      <w:pPr>
        <w:pStyle w:val="Normal"/>
        <w:rPr>
          <w:rFonts w:ascii="Arial" w:hAnsi="Arial" w:cs="Arial"/>
        </w:rPr>
      </w:pPr>
      <w:r>
        <w:rPr>
          <w:rFonts w:cs="Arial" w:ascii="Arial" w:hAnsi="Arial"/>
        </w:rPr>
        <w:t xml:space="preserve">Doug Holmes: </w:t>
      </w:r>
      <w:hyperlink r:id="rId9">
        <w:r>
          <w:rPr>
            <w:rStyle w:val="InternetLink"/>
            <w:rFonts w:cs="Arial" w:ascii="Arial" w:hAnsi="Arial"/>
          </w:rPr>
          <w:t>www.dougholmes.com</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tel.org/" TargetMode="External"/><Relationship Id="rId3" Type="http://schemas.openxmlformats.org/officeDocument/2006/relationships/hyperlink" Target="http://www.mshug-euro.org/" TargetMode="External"/><Relationship Id="rId4" Type="http://schemas.openxmlformats.org/officeDocument/2006/relationships/hyperlink" Target="http://www.microsoft.com/europe/industry/healthcare/" TargetMode="External"/><Relationship Id="rId5" Type="http://schemas.openxmlformats.org/officeDocument/2006/relationships/hyperlink" Target="http://www.microsoft.com/industry/health/" TargetMode="External"/><Relationship Id="rId6" Type="http://schemas.openxmlformats.org/officeDocument/2006/relationships/hyperlink" Target="http://www.microsoft.com/europe/industry/government/" TargetMode="External"/><Relationship Id="rId7" Type="http://schemas.openxmlformats.org/officeDocument/2006/relationships/hyperlink" Target="http://www.biztalk.org/" TargetMode="External"/><Relationship Id="rId8" Type="http://schemas.openxmlformats.org/officeDocument/2006/relationships/hyperlink" Target="http://www.drglobe.com/" TargetMode="External"/><Relationship Id="rId9" Type="http://schemas.openxmlformats.org/officeDocument/2006/relationships/hyperlink" Target="http://www.dougholm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6:10:00Z</dcterms:created>
  <dc:creator>Doug Holmes</dc:creator>
  <dc:description/>
  <dc:language>en-US</dc:language>
  <cp:lastModifiedBy>Doug Holmes</cp:lastModifiedBy>
  <dcterms:modified xsi:type="dcterms:W3CDTF">2000-07-12T07:52:00Z</dcterms:modified>
  <cp:revision>5</cp:revision>
  <dc:subject/>
  <dc:title>Robert:</dc:title>
</cp:coreProperties>
</file>